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ИЛЛАБУС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оқу жылының көктемгі семестрі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зақ тіл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9"/>
        <w:gridCol w:w="916"/>
        <w:gridCol w:w="513"/>
        <w:gridCol w:w="935"/>
        <w:gridCol w:w="94"/>
        <w:gridCol w:w="1171"/>
        <w:gridCol w:w="863"/>
        <w:gridCol w:w="233"/>
        <w:gridCol w:w="178"/>
        <w:gridCol w:w="1193"/>
        <w:gridCol w:w="189"/>
        <w:gridCol w:w="819"/>
        <w:gridCol w:w="1980"/>
      </w:tblGrid>
      <w:tr>
        <w:trPr>
          <w:trHeight w:val="2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K Y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 тіл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6"/>
              <w:tabs>
                <w:tab w:val="left" w:pos="284" w:leader="none"/>
                <w:tab w:val="left" w:pos="709" w:leader="none"/>
                <w:tab w:val="left" w:pos="8789" w:leader="none"/>
              </w:tabs>
              <w:spacing w:lineRule="atLeast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kk-KZ"/>
              </w:rPr>
              <w:t>қ/б,  I семестр (күзгі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калы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ммуникативтік құзыретті қалыптастыруға бағытталғ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араптау) және т.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  <w:p>
            <w:pPr>
              <w:pStyle w:val="Style16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зша</w:t>
            </w:r>
          </w:p>
          <w:p>
            <w:pPr>
              <w:pStyle w:val="Style16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ріскер</w:t>
            </w:r>
          </w:p>
        </w:tc>
        <w:tc>
          <w:tcPr>
            <w:tcW w:w="9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.Т.Наралиева</w:t>
            </w:r>
          </w:p>
        </w:tc>
      </w:tr>
      <w:tr>
        <w:trPr/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44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LineNumbers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R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achila-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4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4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uppressLineNumbers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7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kk-KZ" w:eastAsia="ko-KR"/>
              </w:rPr>
              <w:t>8251363</w:t>
            </w:r>
          </w:p>
        </w:tc>
        <w:tc>
          <w:tcPr>
            <w:tcW w:w="4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algun Gothic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" w:hRule="atLeast"/>
        </w:trPr>
        <w:tc>
          <w:tcPr>
            <w:tcW w:w="10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тың академиялық презентациясы</w:t>
            </w:r>
          </w:p>
        </w:tc>
      </w:tr>
    </w:tbl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647"/>
        <w:gridCol w:w="3881"/>
      </w:tblGrid>
      <w:tr>
        <w:trPr/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мақсаты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дың күтілетін нәтижелері  (ОН)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ОН қол жеткізу индикаторлары (ЖИ)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1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 интенсивті  меңгерудің бастапқы деңгей талабына сәйкес коммуникативтік құзыреттілікті  қалыптастыру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рапайым деңгейге А1 сәйкес лексикалық, грамматикалық минимумды есте сақтап,  қазақ тіліндегі грамматикалық формалардың сөйлемдегі мағынасын түсінуге қабілетті бол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(Когнитивтік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 тіліндегі жай сөйлем құрылымын, функционалды қызметін түсіну. 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 1.1. 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түрлі тақырыптар бойынша жаңа лексиканы топтастыра алады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ұсынылған жағдаяттарға лексикалық және грамматикалық материалдарды қолдана ала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Н 2. (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ункционалд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. сөйлеу әрекетінің барлық түрлерін көрсету (сөйлеу, оқу, тыңдау, жазу)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И 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ылған мәтіндердің идеясын тұжырымдай алады, оқылған тақырып бойынша диалогқа қатыса алады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 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қылған мәтіндер негізінде монологтық және диалогтік мәлімдеме жасай алады, сұрақтар қоя алады, жауап бере алады.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255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Н 3. (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ункционалд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тінге құрылымдық-мағыналық талдау жасау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1 мәтіндегі тақырыпты, коммуникативтік міндетті, микротемаларды анықтай алады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 3.2 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тіндегі ақпаратты дамыта алады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Н 4. (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ункционалд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өйлем құрамындағы компоненттердің мағыналық ерекшелігін ажырата біл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1 сөйлемнің моделін және оның коммуникативті міндетін анықтай ала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ртүрлі тақырыптарға хабарламалар дайындай алады.</w:t>
            </w:r>
          </w:p>
        </w:tc>
      </w:tr>
      <w:tr>
        <w:trPr>
          <w:trHeight w:val="257" w:hRule="atLeast"/>
        </w:trPr>
        <w:tc>
          <w:tcPr>
            <w:tcW w:w="2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ОН 5. (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үйелі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Қарапайым  мәтін түрлерін  оқып, түсіну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жоспарын құру (сұраулы, атаулы); бүтін айтылымды құру үшін қажетті лексиканы таңдау; сұрақтарға дәлел жауаптар ұсыну;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апайымнан-күрделіге, қарапайым сөйлеу үлгілерінен - тілдік қарым-қатынасты жүзеге асыру деңгейін көрсете алады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мәтінді талдай алады, мәтіннің мазмұнын қалпына келтіре алады.</w:t>
            </w:r>
          </w:p>
        </w:tc>
      </w:tr>
      <w:tr>
        <w:trPr>
          <w:trHeight w:val="288" w:hRule="atLeast"/>
        </w:trPr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реквизиттер</w:t>
            </w:r>
          </w:p>
        </w:tc>
        <w:tc>
          <w:tcPr>
            <w:tcW w:w="85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реквизиттер</w:t>
            </w:r>
          </w:p>
        </w:tc>
        <w:tc>
          <w:tcPr>
            <w:tcW w:w="852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 тілінің элементарлы деңгейінің В1 деңгейін меңгер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Әдебиет және ресурстар</w:t>
            </w:r>
          </w:p>
        </w:tc>
        <w:tc>
          <w:tcPr>
            <w:tcW w:w="85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егізгі әдебиеттер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left" w:pos="426" w:leader="none"/>
                <w:tab w:val="left" w:pos="709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ұсаева Г.Ә., Қазақ тілі -шет тілі ретінде. Алматы. Қазақ университеті .2017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left" w:pos="426" w:leader="none"/>
                <w:tab w:val="left" w:pos="709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  <w:t>Ж.Т.Ибраимова., Ж.С.Әділханова., Г.Е.Сапаева. АИР тыңдаушыларына арналған «Қазақ тілі»  көмекші оқу құралы(бастапқы деңгей) 2015ж.</w:t>
            </w:r>
          </w:p>
          <w:p>
            <w:pPr>
              <w:pStyle w:val="Style16"/>
              <w:spacing w:lineRule="atLeast" w:line="10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.     Тастемирова Г.А. Қазақша-орысша-пуштуша тілдескіш (оқу-әдістемелік құралы).  "Қазақ университеті" 2013 ж.</w:t>
            </w:r>
          </w:p>
        </w:tc>
      </w:tr>
    </w:tbl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764"/>
      </w:tblGrid>
      <w:tr>
        <w:trPr/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ниверситеттік моральдық-этикалық құндылықт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еңберіндег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тың академиялық саясаты</w:t>
            </w:r>
          </w:p>
        </w:tc>
        <w:tc>
          <w:tcPr>
            <w:tcW w:w="8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адемиялық тәртіп ережелері: </w:t>
            </w:r>
          </w:p>
          <w:p>
            <w:pPr>
              <w:pStyle w:val="Style16"/>
              <w:tabs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лық білім алушыл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ерілген сілтеме бойынша онлайн сабақ платформасына тіркелу қаж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лайн курс мод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Style16"/>
              <w:tabs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АЗАР АУДАРЫҢЫ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лайндарды сақтама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л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адемиялық құндылықтар: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1358" w:hRule="atLeast"/>
        </w:trPr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ғалау және аттестаттау саясаты</w:t>
            </w:r>
          </w:p>
        </w:tc>
        <w:tc>
          <w:tcPr>
            <w:tcW w:w="8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торияда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вебинардағ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ұмыстың белсенділігін бағалау; орындалған тапсырманы бағала</w:t>
            </w:r>
          </w:p>
        </w:tc>
      </w:tr>
    </w:tbl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Қ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ЫНЫҢ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ЗМҰНЫ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ҮЗЕГ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ЫР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ҮНТІЗБЕС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стес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4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579"/>
        <w:gridCol w:w="321"/>
        <w:gridCol w:w="2798"/>
        <w:gridCol w:w="153"/>
        <w:gridCol w:w="1158"/>
        <w:gridCol w:w="193"/>
        <w:gridCol w:w="1252"/>
        <w:gridCol w:w="123"/>
        <w:gridCol w:w="753"/>
        <w:gridCol w:w="150"/>
        <w:gridCol w:w="821"/>
        <w:gridCol w:w="176"/>
        <w:gridCol w:w="1176"/>
        <w:gridCol w:w="43"/>
        <w:gridCol w:w="1359"/>
        <w:gridCol w:w="30"/>
      </w:tblGrid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DE_LIN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Өмірбаян. Өзім туралы әңгіме. Түйіндеме, Сауалнама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імдіктер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ЖИ 1.1 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диалог құрастыру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72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</w:p>
          <w:p>
            <w:pPr>
              <w:pStyle w:val="Style16"/>
              <w:tabs>
                <w:tab w:val="left" w:pos="709" w:leader="none"/>
                <w:tab w:val="left" w:pos="1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Қысқы каникул. Менің қысқы сессиям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Тілдік бағдар. Үстеу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1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ЖИ 1.1 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ЖИ 2.1 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әтін құрастыру 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Кім көп тіл біледі? Тілге құрмет – елге ізет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Қалып етістіктер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.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2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лдау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ӨЖ №1-кесте бойынша кеңес беру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ОӨЖ №1 тапсыру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Өзін толық таныстыру. Сауалнама толтыру.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1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1.2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2.2 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 жұмысы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5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Балалық шаққа саяхат. Жастық шақ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Етістіктердің шақтары Жіктік жалғауы.   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1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2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әтін құрастыру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5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университет. Ол сабаққа неге келмеді?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Болымды, болымсыз етістіктер. Шылаулар. 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.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диалог құрастыру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ӨЖ №2-кесте бойынша кеңес беру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ОӨЖ №2 тапсыру.  Әрекеттің орындалу-орындалмауын және 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 себебін айту.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1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.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2.2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 жұмысы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Ас – адамның арқауы.</w:t>
            </w:r>
          </w:p>
          <w:p>
            <w:pPr>
              <w:pStyle w:val="Style16"/>
              <w:spacing w:lineRule="atLeast" w:line="10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Тілдік бағдар. Рай категориясы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диалог құрастыру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ақыт өлшемі. Уақытыңды қалай өткізесің? Уақытыңның құны қандай?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Тұйық етістік. 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 3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.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лдау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7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ОӨЖ №3-кесте бойынша кеңес беру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№3 тапсыру.  Тілдік бағдар бойынша тест тапсырмаларын орындау. Мәтін құрастыру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ралық бақылау №1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3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4.1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 жұмысы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Көктемде. Армысың, әз Наурыз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!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Еркін сөз тіркестері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1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2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диалог құрастыру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 xml:space="preserve">Жыл құстары. Шақырады көктем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Тілдік бағдар. Жай сөйлемнің түрлері: жалағ және жайылма сөйлемдер.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әтін құрастыру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ОӨЖ №4  кесте бойынша кеңес беру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: №4 тапсыру.  Әлемге ортақ мереке – Наурыз туралы жазу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3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4.1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 жұмысы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Табиғат – тал бесігің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ілдік бағдар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й сөйлем. Хабарлы, сұраулы, лепті, бұйрықты сөйлемдер. 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диалог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Лексикалық материал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мханада. Ауырғанда. Дене мүшелері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бағд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Сөйлемнің тұрлаулы мүшелері. Бастауыш пен баяндауыш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құрастыру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остер жасау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ОӨЖ №5 тапсыру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әтінмен жұмыс. Тілдік бағдар бойынша тест тапсырмаларын орындау. 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 жұмысы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Алматы – әсем қала. Мәдени-танымдық саяхат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Сөйлемнің тұрлаусыз мүшелер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Анықтауыш, толықтауыш, пысықтауыш.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құрастыру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инквейн құрау.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Лексикалық материал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 xml:space="preserve">Мамыр – мерекелі, берекелі ай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Тілдік бағдар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диалог құрастыру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ӨЖ №6 тапсыру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Халықтар достығы» туралы эссе жазу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3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4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 жұмысы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Абай. Жазғытұры. Жыл мезгілдері жырлайды. Брейн-ринг сабағы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материал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Құрмалас сөйлемдер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1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диалог құрастыру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ттығу жұмысын орындау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Өайталау – білімнің анасы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 xml:space="preserve">Тілдік бағдар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 w:eastAsia="ru-RU"/>
              </w:rPr>
              <w:t>Өткен грамматикалық материалдарға талдау, шолу жасау.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әтін құрастыру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: №7. Мәтінмен жқмыс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ест тапсырмаларын орындау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 w:eastAsia="ru-RU"/>
              </w:rPr>
              <w:t>Аралық бақылау №2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3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4.2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5.2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 жұмысы</w:t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Аралық бақылау №2</w:t>
            </w:r>
          </w:p>
        </w:tc>
        <w:tc>
          <w:tcPr>
            <w:tcW w:w="1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6"/>
              <w:tabs>
                <w:tab w:val="left" w:pos="709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eng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екан                                                                                                         Ж.Е. Жаппасов                                                                      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тодбюро төрайымы</w:t>
        <w:tab/>
        <w:tab/>
        <w:tab/>
        <w:tab/>
        <w:tab/>
        <w:t xml:space="preserve">                     Г.Т.Тилеужанова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федра меңгерушісі</w:t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рзабеков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әріскер                                                                                                   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.Т.Наралиев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Arial Unicode MS" w:cs="Times New Roman"/>
      <w:color w:val="00000A"/>
      <w:sz w:val="22"/>
      <w:szCs w:val="22"/>
      <w:lang w:val="ru-RU" w:eastAsia="zh-CN" w:bidi="ar-SA"/>
    </w:rPr>
  </w:style>
  <w:style w:type="paragraph" w:styleId="1">
    <w:name w:val="Заголовок1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4:00Z</dcterms:created>
  <dc:creator>admin</dc:creator>
  <dc:description/>
  <cp:keywords/>
  <dc:language>en-US</dc:language>
  <cp:lastModifiedBy>admin</cp:lastModifiedBy>
  <dcterms:modified xsi:type="dcterms:W3CDTF">2022-01-17T13:37:00Z</dcterms:modified>
  <cp:revision>3</cp:revision>
  <dc:subject/>
  <dc:title/>
</cp:coreProperties>
</file>